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Wniosek o wydanie decyzji zezwalającej na usunięcie jednego świerka oraz pięciu żywotników rosnących n</w:t>
            </w:r>
            <w:r>
              <w:rPr>
                <w:color w:val="000000"/>
              </w:rPr>
              <w:t>a działce oznaczonej numerem 4809 w obrębie ewidencyjnym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04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0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66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11-24T14:51:00Z</dcterms:modified>
  <cp:revision>83</cp:revision>
  <dc:subject/>
  <dc:title>Formularz A — karta informacyjna dla:</dc:title>
</cp:coreProperties>
</file>